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О СТАКЛО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3Д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ог стакл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требе Центра за микробиологију и Центра за хигијену и хуману екологију Наручиоца на годишњем нивоу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ам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на стакла и покровне љуспиц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прувет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sr-CS"/>
        </w:rPr>
        <w:t>Ерленмајер боц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три посуде и лабораторијске чаше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5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квице 1000 мл и 2000 мл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6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квице 10000 мл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7: </w:t>
      </w:r>
      <w:r>
        <w:rPr>
          <w:rFonts w:cs="Times New Roman" w:ascii="Times New Roman" w:hAnsi="Times New Roman"/>
          <w:sz w:val="24"/>
          <w:szCs w:val="24"/>
          <w:lang w:val="sr-CS"/>
        </w:rPr>
        <w:t>Аутоматске бирет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793000 – Производи од стакла за лабораторијске наме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Лабораторијско стакло ЈНМВ 3Д/2015, за Партију ________________________________  - НЕ ОТВАРАТИ”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мар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3. мар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5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5-03-13T15:51:00Z</dcterms:modified>
  <cp:revision>4</cp:revision>
  <dc:subject/>
  <dc:title> На основу члана 39</dc:title>
</cp:coreProperties>
</file>